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GB"/>
        </w:rPr>
        <w:t xml:space="preserve"> </w:t>
      </w:r>
      <w:r>
        <w:rPr>
          <w:b/>
          <w:sz w:val="28"/>
          <w:szCs w:val="28"/>
          <w:lang w:val="en-GB"/>
        </w:rPr>
        <w:t>CHUYÊN ĐỀ MỘT SỐ VẤN ĐỀ VỀ CÔNG TÁC TƯ TƯỞNG</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 xml:space="preserve">                                                             </w:t>
      </w:r>
      <w:r>
        <w:rPr>
          <w:b/>
          <w:sz w:val="28"/>
          <w:szCs w:val="28"/>
          <w:lang w:val="en-GB"/>
        </w:rPr>
        <w:t>Ban Tuyên giáo Đảng ủy Khối</w:t>
      </w:r>
    </w:p>
    <w:p>
      <w:pPr>
        <w:pStyle w:val="Normal"/>
        <w:spacing w:lineRule="auto" w:line="360"/>
        <w:jc w:val="both"/>
        <w:rPr>
          <w:b/>
          <w:b/>
          <w:sz w:val="28"/>
          <w:szCs w:val="28"/>
          <w:lang w:val="en-GB"/>
        </w:rPr>
      </w:pPr>
      <w:r>
        <w:rPr>
          <w:b/>
          <w:sz w:val="28"/>
          <w:szCs w:val="28"/>
          <w:lang w:val="en-GB"/>
        </w:rPr>
      </w:r>
    </w:p>
    <w:p>
      <w:pPr>
        <w:pStyle w:val="Footer"/>
        <w:widowControl w:val="false"/>
        <w:tabs>
          <w:tab w:val="clear" w:pos="720"/>
          <w:tab w:val="right" w:pos="0" w:leader="none"/>
        </w:tabs>
        <w:spacing w:lineRule="auto" w:line="360"/>
        <w:jc w:val="both"/>
        <w:rPr/>
      </w:pPr>
      <w:r>
        <w:rPr>
          <w:sz w:val="28"/>
          <w:szCs w:val="28"/>
          <w:lang w:val="en-GB"/>
        </w:rPr>
        <w:tab/>
      </w:r>
      <w:r>
        <w:rPr>
          <w:color w:val="000000"/>
          <w:sz w:val="28"/>
          <w:szCs w:val="28"/>
          <w:lang w:val="en-GB"/>
        </w:rPr>
        <w:t>Công tác</w:t>
      </w:r>
      <w:r>
        <w:rPr>
          <w:color w:val="000000"/>
          <w:sz w:val="28"/>
          <w:szCs w:val="28"/>
        </w:rPr>
        <w:t xml:space="preserve"> tư tưởng của Đảng đã góp phần tạo nên sức mạnh tinh thần to lớn, đưa công cuộc xây dựng và bảo vệ Tổ quốc Việt Nam đi đến thắng lợi.</w:t>
      </w:r>
      <w:r>
        <w:rPr>
          <w:color w:val="FF0000"/>
          <w:sz w:val="28"/>
          <w:szCs w:val="28"/>
        </w:rPr>
        <w:t xml:space="preserve"> </w:t>
      </w:r>
      <w:r>
        <w:rPr>
          <w:color w:val="000000"/>
          <w:sz w:val="28"/>
          <w:szCs w:val="28"/>
        </w:rPr>
        <w:t xml:space="preserve">Công tác tư tưởng của Đảng đã cung cấp những luận cứ khoa học, góp phần xây dựng và tuyên truyền, giáo dục, tổ chức thực hiện đường lối, chủ trương của Đảng, chính sách, pháp luật của Nhà nước, làm cho thế giới quan Mác - Lê-nin và tư tưởng Hồ Chí Minh, các chủ trương, đường lối của Đảng thấm sâu trong đời sống tinh thần của xã hội. </w:t>
      </w:r>
    </w:p>
    <w:p>
      <w:pPr>
        <w:pStyle w:val="Footer"/>
        <w:widowControl w:val="false"/>
        <w:tabs>
          <w:tab w:val="clear" w:pos="720"/>
          <w:tab w:val="right" w:pos="0" w:leader="none"/>
        </w:tabs>
        <w:spacing w:lineRule="auto" w:line="360"/>
        <w:jc w:val="both"/>
        <w:rPr>
          <w:color w:val="000000"/>
          <w:sz w:val="28"/>
          <w:szCs w:val="28"/>
        </w:rPr>
      </w:pPr>
      <w:r>
        <w:rPr>
          <w:color w:val="000000"/>
          <w:sz w:val="28"/>
          <w:szCs w:val="28"/>
        </w:rPr>
        <w:tab/>
        <w:t>Công tác tư tưởng góp phần xây dựng con người Việt Nam có lòng yêu nước thiết tha, bản lĩnh, ý chí quyết tâm chiến đấu và chiến thắng kẻ thù xâm lược, tinh thần dũng cảm, ngoan cường, mưu trí, sáng tạo và luôn có niềm tin tất thắng. Công tác tư tưởng đã phát triển những giá trị văn hóa dân tộc, làm giàu thêm và sâu sắc thêm bản sắc văn hóa Việt Nam.</w:t>
      </w:r>
    </w:p>
    <w:p>
      <w:pPr>
        <w:pStyle w:val="Footer"/>
        <w:widowControl w:val="false"/>
        <w:tabs>
          <w:tab w:val="clear" w:pos="720"/>
          <w:tab w:val="right" w:pos="0" w:leader="none"/>
        </w:tabs>
        <w:spacing w:lineRule="auto" w:line="360" w:before="120" w:after="120"/>
        <w:jc w:val="both"/>
        <w:rPr>
          <w:sz w:val="28"/>
          <w:szCs w:val="28"/>
          <w:lang w:val="en-GB"/>
        </w:rPr>
      </w:pPr>
      <w:r>
        <w:rPr>
          <w:sz w:val="28"/>
          <w:szCs w:val="28"/>
          <w:lang w:val="en-GB"/>
        </w:rPr>
        <w:tab/>
        <w:t>Chuyên đề này gồm 03 phần:</w:t>
      </w:r>
    </w:p>
    <w:p>
      <w:pPr>
        <w:pStyle w:val="Footer"/>
        <w:widowControl w:val="false"/>
        <w:tabs>
          <w:tab w:val="clear" w:pos="720"/>
          <w:tab w:val="right" w:pos="0" w:leader="none"/>
        </w:tabs>
        <w:spacing w:lineRule="auto" w:line="360" w:before="120" w:after="120"/>
        <w:jc w:val="both"/>
        <w:rPr>
          <w:sz w:val="28"/>
          <w:szCs w:val="28"/>
        </w:rPr>
      </w:pPr>
      <w:r>
        <w:rPr>
          <w:sz w:val="28"/>
          <w:szCs w:val="28"/>
          <w:lang w:val="en-GB"/>
        </w:rPr>
        <w:tab/>
        <w:t>1. Thực trạng công tác tư tưởng ở Đảng bộ Khối các cơ quan Trung ương hiện nay</w:t>
      </w:r>
    </w:p>
    <w:p>
      <w:pPr>
        <w:pStyle w:val="Footer"/>
        <w:widowControl w:val="false"/>
        <w:tabs>
          <w:tab w:val="clear" w:pos="720"/>
          <w:tab w:val="right" w:pos="0" w:leader="none"/>
        </w:tabs>
        <w:spacing w:lineRule="auto" w:line="360"/>
        <w:jc w:val="both"/>
        <w:rPr/>
      </w:pPr>
      <w:r>
        <w:rPr>
          <w:color w:val="000000"/>
          <w:sz w:val="28"/>
          <w:szCs w:val="28"/>
        </w:rPr>
        <w:tab/>
        <w:t>2. Mục tiêu công tác tư tưởng của Đảng bộ Khối các cơ quan Trung ương, nhiệm kỳ 2015-2020</w:t>
      </w:r>
    </w:p>
    <w:p>
      <w:pPr>
        <w:pStyle w:val="Footer"/>
        <w:widowControl w:val="false"/>
        <w:tabs>
          <w:tab w:val="clear" w:pos="720"/>
          <w:tab w:val="right" w:pos="0" w:leader="none"/>
        </w:tabs>
        <w:spacing w:lineRule="auto" w:line="360"/>
        <w:jc w:val="both"/>
        <w:rPr>
          <w:color w:val="000000"/>
          <w:sz w:val="28"/>
          <w:szCs w:val="28"/>
        </w:rPr>
      </w:pPr>
      <w:r>
        <w:rPr>
          <w:color w:val="000000"/>
          <w:sz w:val="28"/>
          <w:szCs w:val="28"/>
        </w:rPr>
        <w:tab/>
        <w:t>3. Giải pháp thực hiện, làm chuyển biến căn bản công tác tư tưởng trong Đảng bộ Khối các cơ quan Trung ương nhiệm kỳ 2015-2020</w:t>
      </w:r>
    </w:p>
    <w:p>
      <w:pPr>
        <w:pStyle w:val="Footer"/>
        <w:widowControl w:val="false"/>
        <w:tabs>
          <w:tab w:val="clear" w:pos="720"/>
          <w:tab w:val="right" w:pos="0" w:leader="none"/>
        </w:tabs>
        <w:spacing w:lineRule="auto" w:line="360" w:before="120" w:after="120"/>
        <w:jc w:val="both"/>
        <w:rPr/>
      </w:pPr>
      <w:r>
        <w:rPr>
          <w:sz w:val="28"/>
          <w:szCs w:val="28"/>
          <w:lang w:val="en-GB"/>
        </w:rPr>
        <w:tab/>
        <w:t>Trên cơ sở nghiên cứu, tiếp thu Nghị quyết Đại hội đại biểu Đảng bộ Khối các cơ quan Trung ương lần thứ XII, nhiệm kỳ 2015-2020 và tư tưởng chỉ đạo tại Đại hội toàn quốc lần thứ XII của Đảng, chuyên đề về lĩnh vực công tác tư tưởng sẽ góp phần làm rõ hơn thực trạng, mục tiêu, giải pháp về công tác tư tưởng ở các cơ quan Trung ương. Chuyên đề này mong muốn cùng các chuyên đề về công tác tổ chức xây dựng đảng, công tác kiểm tra, giám sát của Đảng, công tác dân vận, chuyên đề về sự phối hợp giữa đảng đoàn, ban cán sự Đảng, lãnh đạo các cơ quan Trung ương với cấp ủy trực thuộc Đảng ủy Khối để làm rõ hơn, cụ thể và sâu sắc hơn những nội dung chủ yếu, cốt lõi, căn bản của Nghị quyết Đại hội XII của Đảng bộ Khối các cơ quan Trung ương, giúp các đại biểu dự hội nghị nghiên cứu, học tập, quán triệt, tuyên truyền, triển khai Nghị quyết Đại hội XII của Đảng bộ Khối, góp phần đưa nghị quyết đại hội đảng bộ các cấp và Nghị quyết Đại hội XII của Đảng bộ Khối vào cuộc sống.</w:t>
      </w:r>
    </w:p>
    <w:p>
      <w:pPr>
        <w:pStyle w:val="Footer"/>
        <w:widowControl w:val="false"/>
        <w:tabs>
          <w:tab w:val="clear" w:pos="720"/>
          <w:tab w:val="right" w:pos="0" w:leader="none"/>
        </w:tabs>
        <w:spacing w:lineRule="auto" w:line="360" w:before="120" w:after="120"/>
        <w:jc w:val="both"/>
        <w:rPr>
          <w:b/>
          <w:b/>
          <w:sz w:val="28"/>
          <w:szCs w:val="28"/>
        </w:rPr>
      </w:pPr>
      <w:r>
        <w:rPr>
          <w:sz w:val="28"/>
          <w:szCs w:val="28"/>
          <w:lang w:val="en-GB"/>
        </w:rPr>
        <w:tab/>
      </w:r>
      <w:r>
        <w:rPr>
          <w:b/>
          <w:sz w:val="28"/>
          <w:szCs w:val="28"/>
          <w:lang w:val="en-GB"/>
        </w:rPr>
        <w:t>1. Thực trạng công tác tư tưởng ở Đảng bộ Khối các cơ quan Trung ương hiện nay</w:t>
      </w:r>
    </w:p>
    <w:p>
      <w:pPr>
        <w:pStyle w:val="Footer"/>
        <w:widowControl w:val="false"/>
        <w:tabs>
          <w:tab w:val="clear" w:pos="720"/>
          <w:tab w:val="right" w:pos="0" w:leader="none"/>
        </w:tabs>
        <w:spacing w:lineRule="auto" w:line="360"/>
        <w:jc w:val="both"/>
        <w:rPr>
          <w:color w:val="000000"/>
          <w:sz w:val="28"/>
          <w:szCs w:val="28"/>
        </w:rPr>
      </w:pPr>
      <w:r>
        <w:rPr>
          <w:color w:val="000000"/>
          <w:sz w:val="28"/>
          <w:szCs w:val="28"/>
        </w:rPr>
        <w:tab/>
        <w:t>Thực tiễn tình hình tư tưởng đang đặt ra những yêu cầu rất cao đối với toàn bộ các hoạt động tư tưởng. Trước hết, là sự suy thoái về chính trị, tư tưởng, đạo đức, lối sống trong một bộ phận không nhỏ cán bộ, đảng viên và nhân dân chưa được khắc phục; trong Đảng đã và đang xuất hiện các ý kiến khác nhau về một số vấn đề cơ bản liên quan đường lối, chủ trương, chính sách, tác động tiêu cực tới sự thống nhất tư tưởng; trong cán bộ, đảng viên và nhân dân, kể cả những lực lượng nòng cốt, gắn bó với Đảng, với chế độ đã phát sinh tâm trạng bức xúc đáng lo ngại. Trong khi đó, các thế lực cơ hội, thù địch, phản động phối hợp chặt chẽ để xuyên tạc, vu cáo, chống phá quyết liệt Đảng, Nhà nước ta trên mặt trận tư tưởng, lý luận.</w:t>
      </w:r>
    </w:p>
    <w:p>
      <w:pPr>
        <w:pStyle w:val="Normal"/>
        <w:spacing w:lineRule="auto" w:line="360"/>
        <w:ind w:firstLine="720"/>
        <w:jc w:val="both"/>
        <w:rPr>
          <w:sz w:val="28"/>
          <w:szCs w:val="28"/>
          <w:lang w:val="de-DE"/>
        </w:rPr>
      </w:pPr>
      <w:r>
        <w:rPr>
          <w:sz w:val="28"/>
          <w:szCs w:val="28"/>
          <w:lang w:val="de-DE"/>
        </w:rPr>
        <w:t xml:space="preserve">Công tác chính trị, tư tưởng ở một số chi bộ chưa kịp thời, thiếu sâu sát, còn hình thức. Việc nắm tình hình và định hướng tư tưởng cán bộ, đảng viên, công chức và người lao động có thời điểm còn chậm, thiếu chủ động. Tình trạng suy thoái về tư tưởng, chính trị, đạo đức, lối sống và biểu hiện “tự diễn biến”, “tự chuyển hóa” ở một bộ phận cán bộ, đảng viên chưa được đẩy lùi. </w:t>
      </w:r>
    </w:p>
    <w:p>
      <w:pPr>
        <w:pStyle w:val="Normal"/>
        <w:spacing w:lineRule="auto" w:line="360"/>
        <w:ind w:firstLine="720"/>
        <w:jc w:val="both"/>
        <w:rPr>
          <w:sz w:val="28"/>
          <w:szCs w:val="28"/>
          <w:lang w:val="de-DE"/>
        </w:rPr>
      </w:pPr>
      <w:r>
        <w:rPr>
          <w:sz w:val="28"/>
          <w:szCs w:val="28"/>
          <w:lang w:val="de-DE"/>
        </w:rPr>
        <w:t>Việc thực hiện Chỉ thị số 03-CT/TW ở một số chi bộ chưa tạo được chuyển động rõ nét, nhất là trong việc cán bộ, đảng viên tự giác đăng ký và chủ động thực hiện các chuẩn mực đạo đức theo tấm gương đạo đức Hồ Chí Minh; việc phát hiện, biểu dương, tuyên truyền và nhân rộng các gương điển hình chưa được chú ý đúng mức; trách nhiệm nêu gương của một số cấp ủy, bí thư chi bộ, đảng viên là cán bộ lãnh đạo, quản lý chưa được đề cao.</w:t>
      </w:r>
    </w:p>
    <w:p>
      <w:pPr>
        <w:pStyle w:val="Normal"/>
        <w:spacing w:lineRule="auto" w:line="360"/>
        <w:ind w:firstLine="720"/>
        <w:jc w:val="both"/>
        <w:rPr>
          <w:color w:val="000000"/>
          <w:sz w:val="28"/>
          <w:szCs w:val="28"/>
        </w:rPr>
      </w:pPr>
      <w:r>
        <w:rPr>
          <w:sz w:val="28"/>
          <w:szCs w:val="28"/>
          <w:lang w:val="de-DE"/>
        </w:rPr>
        <w:t xml:space="preserve">Điểm nổi bật mà Đảng bộ Khối đã đạt được trong nhiệm kỳ 2010-2015 là: Nghị quyết Trung ương 4 khóa XI </w:t>
      </w:r>
      <w:r>
        <w:rPr>
          <w:bCs/>
          <w:sz w:val="28"/>
          <w:szCs w:val="28"/>
          <w:lang w:val="de-DE"/>
        </w:rPr>
        <w:t>“</w:t>
      </w:r>
      <w:r>
        <w:rPr>
          <w:sz w:val="28"/>
          <w:szCs w:val="28"/>
          <w:lang w:val="de-DE"/>
        </w:rPr>
        <w:t>Một số vấn đề cấp bách về xây dựng Đảng hiện nay</w:t>
      </w:r>
      <w:r>
        <w:rPr>
          <w:bCs/>
          <w:i/>
          <w:sz w:val="28"/>
          <w:szCs w:val="28"/>
          <w:lang w:val="de-DE"/>
        </w:rPr>
        <w:t>”</w:t>
      </w:r>
      <w:r>
        <w:rPr>
          <w:sz w:val="28"/>
          <w:szCs w:val="28"/>
          <w:lang w:val="de-DE"/>
        </w:rPr>
        <w:t xml:space="preserve"> và Chỉ thị 03-CT/TW về tiếp tục đẩy mạnh việc học tập </w:t>
      </w:r>
      <w:r>
        <w:rPr>
          <w:color w:val="000000"/>
          <w:spacing w:val="-2"/>
          <w:sz w:val="28"/>
          <w:szCs w:val="28"/>
          <w:lang w:val="nl-NL"/>
        </w:rPr>
        <w:t>và làm theo tấm gương đạo đức Hồ Chí Minh được các cấp ủy chi bộ tổ chức thực hiện nghiêm túc với nhiều cách làm sáng tạo, góp phần cảnh báo, ngăn chặn các biểu hiện suy thoái về tư tưởng, chính trị, đạo đức, lối sống, “tự diễn biến”, “tự chuyển hóa” trong một bộ phận cán bộ, đảng viên ở các cơ quan Trung ương.</w:t>
      </w:r>
    </w:p>
    <w:p>
      <w:pPr>
        <w:pStyle w:val="Footer"/>
        <w:widowControl w:val="false"/>
        <w:tabs>
          <w:tab w:val="clear" w:pos="720"/>
          <w:tab w:val="right" w:pos="0" w:leader="none"/>
        </w:tabs>
        <w:spacing w:lineRule="auto" w:line="360"/>
        <w:jc w:val="both"/>
        <w:rPr/>
      </w:pPr>
      <w:r>
        <w:rPr>
          <w:color w:val="FF0000"/>
          <w:sz w:val="28"/>
          <w:szCs w:val="28"/>
        </w:rPr>
        <w:tab/>
      </w:r>
      <w:r>
        <w:rPr>
          <w:b/>
          <w:color w:val="000000"/>
          <w:sz w:val="28"/>
          <w:szCs w:val="28"/>
        </w:rPr>
        <w:t>2. Mục tiêu công tác tư tưởng của Đảng bộ Khối các cơ quan Trung ương, nhiệm kỳ 2015-2020</w:t>
      </w:r>
    </w:p>
    <w:p>
      <w:pPr>
        <w:pStyle w:val="Normal"/>
        <w:spacing w:lineRule="auto" w:line="360"/>
        <w:jc w:val="both"/>
        <w:rPr>
          <w:sz w:val="28"/>
          <w:szCs w:val="28"/>
          <w:lang w:val="de-DE"/>
        </w:rPr>
      </w:pPr>
      <w:r>
        <w:rPr>
          <w:color w:val="FF0000"/>
          <w:sz w:val="28"/>
          <w:szCs w:val="28"/>
        </w:rPr>
        <w:tab/>
      </w:r>
      <w:r>
        <w:rPr>
          <w:bCs/>
          <w:iCs/>
          <w:color w:val="000000"/>
          <w:sz w:val="28"/>
          <w:szCs w:val="28"/>
          <w:lang w:val="de-DE"/>
        </w:rPr>
        <w:t>Đại hội XII Đảng bộ Khối các cơ quan Trung ương đã đề ra m</w:t>
      </w:r>
      <w:r>
        <w:rPr>
          <w:iCs/>
          <w:color w:val="000000"/>
          <w:sz w:val="28"/>
          <w:szCs w:val="28"/>
          <w:lang w:val="vi-VN"/>
        </w:rPr>
        <w:t>ục tiêu:</w:t>
      </w:r>
      <w:r>
        <w:rPr>
          <w:b/>
          <w:iCs/>
          <w:color w:val="000000"/>
          <w:sz w:val="28"/>
          <w:szCs w:val="28"/>
        </w:rPr>
        <w:t xml:space="preserve"> “X</w:t>
      </w:r>
      <w:r>
        <w:rPr>
          <w:sz w:val="28"/>
          <w:szCs w:val="28"/>
          <w:lang w:val="de-DE"/>
        </w:rPr>
        <w:t>ây dựng tổ chức đảng trong sạch, vững mạnh; phát huy vai trò tiên phong, gương mẫu và nâng cao năng lực công tác của cán bộ, đảng viên; phấn đấu hoàn thành xuất sắc nhiệm vụ chính trị của các cơ quan Trung ương</w:t>
      </w:r>
      <w:r>
        <w:rPr>
          <w:color w:val="000000"/>
          <w:spacing w:val="-2"/>
          <w:sz w:val="28"/>
          <w:szCs w:val="28"/>
          <w:lang w:val="nl-NL"/>
        </w:rPr>
        <w:t>”</w:t>
      </w:r>
      <w:r>
        <w:rPr>
          <w:sz w:val="28"/>
          <w:szCs w:val="28"/>
          <w:lang w:val="de-DE"/>
        </w:rPr>
        <w:t>.</w:t>
      </w:r>
    </w:p>
    <w:p>
      <w:pPr>
        <w:pStyle w:val="Footer"/>
        <w:widowControl w:val="false"/>
        <w:tabs>
          <w:tab w:val="clear" w:pos="720"/>
          <w:tab w:val="right" w:pos="0" w:leader="none"/>
        </w:tabs>
        <w:spacing w:lineRule="auto" w:line="360"/>
        <w:jc w:val="both"/>
        <w:rPr>
          <w:color w:val="FF0000"/>
          <w:sz w:val="28"/>
          <w:szCs w:val="28"/>
        </w:rPr>
      </w:pPr>
      <w:r>
        <w:rPr>
          <w:sz w:val="28"/>
          <w:szCs w:val="28"/>
        </w:rPr>
        <w:tab/>
      </w:r>
      <w:r>
        <w:rPr>
          <w:sz w:val="28"/>
          <w:szCs w:val="28"/>
          <w:lang w:val="vi-VN"/>
        </w:rPr>
        <w:t>Đổi mới và nâng cao hiệu quả công tác tư tưởng trong Đảng bộ Khối</w:t>
      </w:r>
      <w:r>
        <w:rPr>
          <w:sz w:val="28"/>
          <w:szCs w:val="28"/>
        </w:rPr>
        <w:t xml:space="preserve"> là một trong bốn khâu đột phá được xác định trong cả nhiệm kỳ 2015-2020 của Đảng bộ Khối các cơ quan Trung ương.</w:t>
      </w:r>
    </w:p>
    <w:p>
      <w:pPr>
        <w:pStyle w:val="Footer"/>
        <w:widowControl w:val="false"/>
        <w:tabs>
          <w:tab w:val="clear" w:pos="720"/>
          <w:tab w:val="right" w:pos="0" w:leader="none"/>
        </w:tabs>
        <w:spacing w:lineRule="auto" w:line="360"/>
        <w:jc w:val="both"/>
        <w:rPr>
          <w:color w:val="000000"/>
          <w:sz w:val="28"/>
          <w:szCs w:val="28"/>
          <w:lang w:val="en-GB"/>
        </w:rPr>
      </w:pPr>
      <w:r>
        <w:rPr>
          <w:color w:val="FF0000"/>
          <w:sz w:val="28"/>
          <w:szCs w:val="28"/>
        </w:rPr>
        <w:tab/>
      </w:r>
      <w:r>
        <w:rPr>
          <w:color w:val="000000"/>
          <w:sz w:val="28"/>
          <w:szCs w:val="28"/>
        </w:rPr>
        <w:t>Hơn lúc nào hết, sự tiếp tục đổi mới nội dung, phương thức công tác tư tưởng không chỉ là yêu cầu của công cuộc đổi mới, hội nhập quốc tế, mà còn là đòi hỏi tự thân, vì nếu không tạo ra những chuyển biến về chất, chúng ta không thể góp sức tạo ra động lực mới trên lĩnh vực tinh thần của toàn xã hội. Lẽ đương nhiên, đây là lĩnh vực mang nhiều đặc thù; theo đó với rất nhiều khó khăn, phức tạp nảy sinh; vì vậy, cần chọn lựa một số vấn đề trọng tâm (4 vấn đề) để triển khai trong thời gian tới nhằm bảo đảm tính thực tiễn và tính khả thi:</w:t>
      </w:r>
    </w:p>
    <w:p>
      <w:pPr>
        <w:pStyle w:val="Footer"/>
        <w:widowControl w:val="false"/>
        <w:tabs>
          <w:tab w:val="clear" w:pos="720"/>
          <w:tab w:val="right" w:pos="0" w:leader="none"/>
        </w:tabs>
        <w:spacing w:lineRule="auto" w:line="360" w:before="120" w:after="120"/>
        <w:jc w:val="both"/>
        <w:rPr/>
      </w:pPr>
      <w:r>
        <w:rPr>
          <w:sz w:val="28"/>
          <w:szCs w:val="28"/>
          <w:lang w:val="en-GB"/>
        </w:rPr>
        <w:tab/>
      </w:r>
      <w:r>
        <w:rPr>
          <w:sz w:val="28"/>
          <w:szCs w:val="28"/>
        </w:rPr>
        <w:t xml:space="preserve">(1) </w:t>
      </w:r>
      <w:r>
        <w:rPr>
          <w:i/>
          <w:sz w:val="28"/>
          <w:szCs w:val="28"/>
        </w:rPr>
        <w:t>Một là</w:t>
      </w:r>
      <w:r>
        <w:rPr>
          <w:sz w:val="28"/>
          <w:szCs w:val="28"/>
        </w:rPr>
        <w:t>, công tác chính trị tư tưởng là nhiệm vụ hàng đầu của các cấp ủy đảng, nhất là các chi bộ, đảng bộ cơ sở. Tăng cường quản lý cán bộ, đảng viên cả về chính trị, tư tưởng, tổ chức và đạo đức; nâng cao nhận thức và trách nhiệm của cán bộ, đảng viên, trước hết là bí thư cấp ủy, người đứng đầu cơ quan, đơn vị đối với công tác chính trị tư tưởng.</w:t>
      </w:r>
    </w:p>
    <w:p>
      <w:pPr>
        <w:pStyle w:val="Normal"/>
        <w:spacing w:lineRule="auto" w:line="360" w:before="120" w:after="120"/>
        <w:ind w:firstLine="720"/>
        <w:jc w:val="both"/>
        <w:rPr>
          <w:sz w:val="28"/>
          <w:szCs w:val="28"/>
        </w:rPr>
      </w:pPr>
      <w:r>
        <w:rPr>
          <w:sz w:val="28"/>
          <w:szCs w:val="28"/>
        </w:rPr>
        <w:t xml:space="preserve">(2) </w:t>
      </w:r>
      <w:r>
        <w:rPr>
          <w:i/>
          <w:sz w:val="28"/>
          <w:szCs w:val="28"/>
        </w:rPr>
        <w:t>Hai là</w:t>
      </w:r>
      <w:r>
        <w:rPr>
          <w:sz w:val="28"/>
          <w:szCs w:val="28"/>
        </w:rPr>
        <w:t>, đổi mới hơn nữa phương thức thực hiện các nhiệm vụ công tác chính trị tư tưởng; nâng cao tính chiến đấu, giáo dục, thuyết phục và chất lượng, hiệu quả của công tác chính trị tư tưởng. Tiến hành đồng thời công tác chính trị tư tưởng với công tác tổ chức, cán bộ và công tác thi đua, khen thưởng.</w:t>
      </w:r>
    </w:p>
    <w:p>
      <w:pPr>
        <w:pStyle w:val="Normal"/>
        <w:spacing w:lineRule="auto" w:line="360"/>
        <w:ind w:firstLine="720"/>
        <w:jc w:val="both"/>
        <w:rPr>
          <w:sz w:val="28"/>
          <w:szCs w:val="28"/>
        </w:rPr>
      </w:pPr>
      <w:r>
        <w:rPr>
          <w:sz w:val="28"/>
          <w:szCs w:val="28"/>
        </w:rPr>
        <w:t xml:space="preserve">(3) </w:t>
      </w:r>
      <w:r>
        <w:rPr>
          <w:i/>
          <w:sz w:val="28"/>
          <w:szCs w:val="28"/>
        </w:rPr>
        <w:t>Ba là</w:t>
      </w:r>
      <w:r>
        <w:rPr>
          <w:sz w:val="28"/>
          <w:szCs w:val="28"/>
        </w:rPr>
        <w:t>, thực hiện tốt</w:t>
      </w:r>
      <w:r>
        <w:rPr>
          <w:sz w:val="28"/>
          <w:szCs w:val="28"/>
          <w:lang w:val="vi-VN"/>
        </w:rPr>
        <w:t xml:space="preserve"> công tác chính trị, tư tưởng; đẩy mạnh thực hiện Chỉ thị số 03-CT/TW của Bộ Chính trị. Trọng tâm là thực hiện trách nhiệm nêu gương của cán bộ, đảng viên và tập trung ngăn chặn, đẩy lùi các biểu hiện suy thoái về tư tưởng, chính trị, đạo đức, lối sống và các biểu hiện “tự diễn biến”, “tự chuyển hóa” </w:t>
      </w:r>
      <w:r>
        <w:rPr>
          <w:sz w:val="28"/>
          <w:szCs w:val="28"/>
        </w:rPr>
        <w:t xml:space="preserve">đối với cán bộ, đảng viên ngay từ chi bộ; gắn với thực hiện một số vấn đề cấp bách về xây dựng Đảng hiện nay theo Nghị quyết Trung ương 4 khóa XI. </w:t>
      </w:r>
    </w:p>
    <w:p>
      <w:pPr>
        <w:pStyle w:val="Normal"/>
        <w:spacing w:lineRule="auto" w:line="360" w:before="120" w:after="120"/>
        <w:ind w:firstLine="720"/>
        <w:jc w:val="both"/>
        <w:rPr/>
      </w:pPr>
      <w:r>
        <w:rPr>
          <w:sz w:val="28"/>
          <w:szCs w:val="28"/>
        </w:rPr>
        <w:t xml:space="preserve">(4) </w:t>
      </w:r>
      <w:r>
        <w:rPr>
          <w:i/>
          <w:sz w:val="28"/>
          <w:szCs w:val="28"/>
        </w:rPr>
        <w:t>Bốn là</w:t>
      </w:r>
      <w:r>
        <w:rPr>
          <w:sz w:val="28"/>
          <w:szCs w:val="28"/>
        </w:rPr>
        <w:t>, củng cố tổ chức, bộ máy, kiện toàn, đào tạo, bồi dưỡng, cập nhật kiến thức mới cho đội ngũ cán bộ làm công tác tuyên giáo, đội ngũ báo cáo viên, cộng tác viên nghiên cứu dư luận xã hội: đủ về số lượng, đáp ứng yêu cầu ngày càng cao về chuyên môn, nghiệp vụ, say mê nghề nghiệp, có uy tín trong cán bộ, đảng viên và quần chúng.</w:t>
      </w:r>
    </w:p>
    <w:p>
      <w:pPr>
        <w:pStyle w:val="Footer"/>
        <w:widowControl w:val="false"/>
        <w:tabs>
          <w:tab w:val="clear" w:pos="720"/>
          <w:tab w:val="right" w:pos="0" w:leader="none"/>
        </w:tabs>
        <w:spacing w:lineRule="auto" w:line="360"/>
        <w:jc w:val="both"/>
        <w:rPr/>
      </w:pPr>
      <w:r>
        <w:rPr>
          <w:color w:val="000000"/>
          <w:sz w:val="28"/>
          <w:szCs w:val="28"/>
        </w:rPr>
        <w:tab/>
      </w:r>
      <w:r>
        <w:rPr>
          <w:b/>
          <w:color w:val="000000"/>
          <w:sz w:val="28"/>
          <w:szCs w:val="28"/>
        </w:rPr>
        <w:t>3. Giải pháp thực hiện, làm chuyển biến căn bản công tác tưởng trong Đảng bộ Khối các cơ quan Trung ương nhiệm kỳ 2015-2020</w:t>
      </w:r>
    </w:p>
    <w:p>
      <w:pPr>
        <w:pStyle w:val="Normal"/>
        <w:spacing w:lineRule="auto" w:line="360"/>
        <w:ind w:firstLine="720"/>
        <w:jc w:val="both"/>
        <w:rPr/>
      </w:pPr>
      <w:r>
        <w:rPr>
          <w:sz w:val="28"/>
          <w:szCs w:val="28"/>
          <w:lang w:val="en-GB"/>
        </w:rPr>
        <w:t>Để thực hiện 4 nhiệm vụ trọng tâm về công tác tư tưởng đã nêu trên, Nghị quyết Đại hội XII Đảng bộ Khối các cơ quan Trung ương đã đề ra 03 nhóm giải pháp, trong đó:</w:t>
      </w:r>
    </w:p>
    <w:p>
      <w:pPr>
        <w:pStyle w:val="Normal"/>
        <w:spacing w:lineRule="auto" w:line="360"/>
        <w:ind w:firstLine="720"/>
        <w:jc w:val="both"/>
        <w:rPr>
          <w:sz w:val="28"/>
          <w:szCs w:val="28"/>
        </w:rPr>
      </w:pPr>
      <w:r>
        <w:rPr>
          <w:sz w:val="28"/>
          <w:szCs w:val="28"/>
          <w:lang w:val="en-GB"/>
        </w:rPr>
        <w:t xml:space="preserve">- Về lãnh đạo thực hiện nhiệm vụ chính trị, </w:t>
      </w:r>
      <w:r>
        <w:rPr>
          <w:i/>
          <w:sz w:val="28"/>
          <w:szCs w:val="28"/>
          <w:lang w:val="en-GB"/>
        </w:rPr>
        <w:t>có giải pháp</w:t>
      </w:r>
      <w:r>
        <w:rPr>
          <w:sz w:val="28"/>
          <w:szCs w:val="28"/>
          <w:lang w:val="en-GB"/>
        </w:rPr>
        <w:t>: “C</w:t>
      </w:r>
      <w:r>
        <w:rPr>
          <w:sz w:val="28"/>
          <w:szCs w:val="28"/>
          <w:lang w:val="vi-VN"/>
        </w:rPr>
        <w:t>ấp ủy chi bộ tăng cường phối hợp với lãnh đạo các cơ quan, đơn vị</w:t>
      </w:r>
      <w:r>
        <w:rPr>
          <w:sz w:val="28"/>
          <w:szCs w:val="28"/>
        </w:rPr>
        <w:t xml:space="preserve"> t</w:t>
      </w:r>
      <w:r>
        <w:rPr>
          <w:sz w:val="28"/>
          <w:szCs w:val="28"/>
          <w:lang w:val="vi-VN"/>
        </w:rPr>
        <w:t>hực hiện nghiêm túc việc tổ chức học tập, nghiên cứu, quán triệt Nghị quyết Đại hội XII của Đảng và các chỉ thị, nghị quyết của Đảng; nâng cao chất lượng, hiệu quả công tác tham mưu, phục vụ, giúp Trung ương Đảng, Nhà nước, các đoàn thể chính trị - xã hội ở Trung ương</w:t>
      </w:r>
      <w:r>
        <w:rPr>
          <w:sz w:val="28"/>
          <w:szCs w:val="28"/>
        </w:rPr>
        <w:t>”</w:t>
      </w:r>
      <w:r>
        <w:rPr>
          <w:sz w:val="28"/>
          <w:szCs w:val="28"/>
          <w:lang w:val="vi-VN"/>
        </w:rPr>
        <w:t>.</w:t>
      </w:r>
    </w:p>
    <w:p>
      <w:pPr>
        <w:pStyle w:val="Normal"/>
        <w:spacing w:lineRule="auto" w:line="360"/>
        <w:ind w:firstLine="720"/>
        <w:jc w:val="both"/>
        <w:rPr/>
      </w:pPr>
      <w:r>
        <w:rPr>
          <w:sz w:val="28"/>
          <w:szCs w:val="28"/>
        </w:rPr>
        <w:t xml:space="preserve">- Về công tác xây dựng Đảng, </w:t>
      </w:r>
      <w:r>
        <w:rPr>
          <w:i/>
          <w:sz w:val="28"/>
          <w:szCs w:val="28"/>
        </w:rPr>
        <w:t>có giải pháp</w:t>
      </w:r>
      <w:r>
        <w:rPr>
          <w:sz w:val="28"/>
          <w:szCs w:val="28"/>
        </w:rPr>
        <w:t>: “T</w:t>
      </w:r>
      <w:r>
        <w:rPr>
          <w:sz w:val="28"/>
          <w:szCs w:val="28"/>
          <w:lang w:val="vi-VN"/>
        </w:rPr>
        <w:t>ổ chức học tập, quán triệt các nghị quyết, chỉ thị của Đảng; chủ động nắm tình hình, diễn biến tư tưởng</w:t>
      </w:r>
      <w:r>
        <w:rPr>
          <w:sz w:val="28"/>
          <w:szCs w:val="28"/>
        </w:rPr>
        <w:t>,</w:t>
      </w:r>
      <w:r>
        <w:rPr>
          <w:sz w:val="28"/>
          <w:szCs w:val="28"/>
          <w:lang w:val="vi-VN"/>
        </w:rPr>
        <w:t xml:space="preserve"> định hướng thông tin để tạo sự thống nhất trong cấp ủy</w:t>
      </w:r>
      <w:r>
        <w:rPr>
          <w:sz w:val="28"/>
          <w:szCs w:val="28"/>
        </w:rPr>
        <w:t>, chi bộ và đội ngũ cán bộ, đảng viên</w:t>
      </w:r>
      <w:r>
        <w:rPr>
          <w:sz w:val="28"/>
          <w:szCs w:val="28"/>
          <w:lang w:val="vi-VN"/>
        </w:rPr>
        <w:t xml:space="preserve">; tập trung xử lý các vấn đề phát sinh ngay từ chi bộ. </w:t>
      </w:r>
      <w:r>
        <w:rPr>
          <w:sz w:val="28"/>
          <w:szCs w:val="28"/>
        </w:rPr>
        <w:t>T</w:t>
      </w:r>
      <w:r>
        <w:rPr>
          <w:sz w:val="28"/>
          <w:szCs w:val="28"/>
          <w:lang w:val="vi-VN"/>
        </w:rPr>
        <w:t xml:space="preserve">hực hiện </w:t>
      </w:r>
      <w:r>
        <w:rPr>
          <w:sz w:val="28"/>
          <w:szCs w:val="28"/>
        </w:rPr>
        <w:t xml:space="preserve">nghiêm túc </w:t>
      </w:r>
      <w:r>
        <w:rPr>
          <w:sz w:val="28"/>
          <w:szCs w:val="28"/>
          <w:lang w:val="vi-VN"/>
        </w:rPr>
        <w:t xml:space="preserve">quy định về nêu gương trong học tập và làm theo tấm gương đạo đức Hồ Chí Minh theo Quy định số 101-QĐ/TW của Ban Bí thư. Tập trung vào việc nêu gương: trong thực hiện nhiệm vụ chuyên môn, rèn luyện phẩm chất đạo đức, lối sống, phong cách, tác phong, lề lối công </w:t>
      </w:r>
      <w:r>
        <w:rPr>
          <w:spacing w:val="-2"/>
          <w:sz w:val="28"/>
          <w:szCs w:val="28"/>
          <w:lang w:val="vi-VN"/>
        </w:rPr>
        <w:t>tác, trong tự phê bình, phê bình, phòng, chống tham nhũng, lãng phí, nêu cao ý thức tổ chức kỷ luật, trong giữ gìn đoàn kết nội bộ, trong quan hệ với quần chúng.</w:t>
      </w:r>
      <w:r>
        <w:rPr>
          <w:spacing w:val="-2"/>
          <w:sz w:val="28"/>
          <w:szCs w:val="28"/>
        </w:rPr>
        <w:t xml:space="preserve"> </w:t>
      </w:r>
      <w:r>
        <w:rPr>
          <w:sz w:val="28"/>
          <w:szCs w:val="28"/>
          <w:lang w:val="vi-VN"/>
        </w:rPr>
        <w:t>Tiếp tục đẩy mạnh việc thực hiện Chỉ thị số 03-CT/TW của Bộ Chính trị</w:t>
      </w:r>
      <w:r>
        <w:rPr>
          <w:sz w:val="28"/>
          <w:szCs w:val="28"/>
        </w:rPr>
        <w:t>: Xây dưng chuẩn mực đạo đức phù hợp với chức năng, nhiệm vụ của chi bộ, cơ quan, đơn vị; tổ chức cho cán bộ, đảng viên đăng ký thực hiện gắn với thực hiện nhiệm vụ chuyên môn; lấy kết quả thực hiện nhiệm vụ chuyên môn làm thước đo để đánh giá việc thực hiện Chỉ thị 03 và ngược lại</w:t>
      </w:r>
      <w:r>
        <w:rPr>
          <w:sz w:val="28"/>
          <w:szCs w:val="28"/>
          <w:lang w:val="vi-VN"/>
        </w:rPr>
        <w:t xml:space="preserve">. </w:t>
      </w:r>
      <w:r>
        <w:rPr>
          <w:sz w:val="28"/>
          <w:szCs w:val="28"/>
        </w:rPr>
        <w:t xml:space="preserve">Mỗi chi bộ chủ động làm công tác tư tưởng cho đảng viên và </w:t>
      </w:r>
      <w:r>
        <w:rPr>
          <w:sz w:val="28"/>
          <w:szCs w:val="28"/>
          <w:lang w:val="vi-VN"/>
        </w:rPr>
        <w:t>từng đảng viên có trách nhiệm tham gia thực hiện công tác chính trị, tư tưởng và tự làm công tác tư tưởng cho mình</w:t>
      </w:r>
      <w:r>
        <w:rPr>
          <w:sz w:val="28"/>
          <w:szCs w:val="28"/>
        </w:rPr>
        <w:t>”</w:t>
      </w:r>
      <w:r>
        <w:rPr>
          <w:sz w:val="28"/>
          <w:szCs w:val="28"/>
          <w:lang w:val="vi-VN"/>
        </w:rPr>
        <w:t xml:space="preserve">. </w:t>
      </w:r>
    </w:p>
    <w:p>
      <w:pPr>
        <w:pStyle w:val="Normal"/>
        <w:spacing w:lineRule="auto" w:line="360"/>
        <w:ind w:firstLine="720"/>
        <w:jc w:val="both"/>
        <w:rPr/>
      </w:pPr>
      <w:r>
        <w:rPr>
          <w:sz w:val="28"/>
          <w:szCs w:val="28"/>
        </w:rPr>
        <w:t>Cụ thể các giải pháp đã nêu trên, như</w:t>
      </w:r>
      <w:r>
        <w:rPr>
          <w:sz w:val="28"/>
          <w:szCs w:val="28"/>
          <w:lang w:val="en-GB"/>
        </w:rPr>
        <w:t xml:space="preserve"> sau:</w:t>
      </w:r>
    </w:p>
    <w:p>
      <w:pPr>
        <w:pStyle w:val="Body1"/>
        <w:spacing w:lineRule="auto"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1. Nâng cao nhận thức của các cấp ủy đảng, lãnh đạo cơ quan, đơn vị  về công tác tư tưởng</w:t>
      </w:r>
    </w:p>
    <w:p>
      <w:pPr>
        <w:pStyle w:val="Normal"/>
        <w:spacing w:lineRule="auto" w:line="360" w:before="120" w:after="120"/>
        <w:ind w:firstLine="720"/>
        <w:jc w:val="both"/>
        <w:rPr>
          <w:color w:val="000000"/>
          <w:spacing w:val="-1"/>
          <w:sz w:val="28"/>
          <w:szCs w:val="28"/>
        </w:rPr>
      </w:pPr>
      <w:r>
        <w:rPr>
          <w:spacing w:val="-1"/>
          <w:sz w:val="28"/>
          <w:szCs w:val="28"/>
        </w:rPr>
        <w:t xml:space="preserve">(1) Các cấp ủy đảng và đảng viên, nhất là bí thư cấp ủy, người đứng đầu cơ quan, đơn vị phải nhận thức đầy đủ tầm quan trọng hàng đầu của công tác chính trị tư tưởng. Do vậy, công tác tư tưởng phải đi trước hoặc được thực hiện song hành trong mọi hoạt động lãnh đạo, chỉ đạo, tổ chức thực hiện nhiệm vụ chính trị và công tác xây dựng Đảng, xây dựng cơ quan, đơn vị. Nâng cao nhận thức về công tác tư tưởng trước hết là trách nhiệm của bí thư cấp ủy, của thủ trưởng cơ quan, đơn vị, đảng viên là cán bộ lãnh đạo, quản lý. </w:t>
      </w:r>
      <w:r>
        <w:rPr>
          <w:color w:val="000000"/>
          <w:spacing w:val="-1"/>
          <w:sz w:val="28"/>
          <w:szCs w:val="28"/>
        </w:rPr>
        <w:t>Bí thư cấp ủy là người chịu trách nhiệm cao nhất, trực tiếp phụ trách, trực tiếp chỉ đạo công tác chính trị tư tưởng của đảng bộ, chi bộ, đồng thời phải chịu trách nhiệm khi tổ chức đảng nơi mình sinh hoạt yếu kém.</w:t>
      </w:r>
    </w:p>
    <w:p>
      <w:pPr>
        <w:pStyle w:val="Normal"/>
        <w:spacing w:lineRule="auto" w:line="360" w:before="120" w:after="120"/>
        <w:ind w:firstLine="720"/>
        <w:jc w:val="both"/>
        <w:rPr>
          <w:color w:val="000000"/>
          <w:sz w:val="28"/>
          <w:szCs w:val="28"/>
        </w:rPr>
      </w:pPr>
      <w:r>
        <w:rPr>
          <w:color w:val="000000"/>
          <w:spacing w:val="-1"/>
          <w:sz w:val="28"/>
          <w:szCs w:val="28"/>
        </w:rPr>
        <w:t xml:space="preserve">(2) Để nâng cao nhận thức về công tác tư tưởng, các cấp ủy đảng phải coi việc thường xuyên học tập, rèn luyện bản lĩnh chính trị, giáo dục đạo đức, lối sống cho bản thân mình, cho cán bộ, đảng viên là nhiệm vụ hàng đầu. </w:t>
      </w:r>
      <w:r>
        <w:rPr>
          <w:color w:val="000000"/>
          <w:sz w:val="28"/>
          <w:szCs w:val="28"/>
        </w:rPr>
        <w:t>Hằng năm, cấp ủy các cấp có trách nhiệm phối hợp với lãnh đạo cơ quan, đơn vị xây dựng kế hoạch cụ thể về công tác chính trị tư tưởng đưa vào chương trình công tác năm. Nâng cao hơn nữa chất lượng các lớp bồi dưỡng lý luận chính trị, bồi dưỡng nghiệp vụ công tác đảng cho bí thư cấp ủy, cấp ủy viên các cấp; bồi dưỡng, nâng cao nghiệp vụ chuyên môn, ngoại ngữ cho cán bộ, đảng viên. Xây dựng, triển khai bồi dưỡng, nâng cao khả năng xử lý các tình huống về công tác tư tưởng, xử lý điểm nóng trong các cơ quan, đơn vị. Việc xử lý, giải quyết những vấn đề về tư tưởng và điểm nóng gây bức xúc trách nhiệm trước hết thuộc về cấp ủy chi bộ và tập thể lãnh đạo cùng cấp.</w:t>
      </w:r>
    </w:p>
    <w:p>
      <w:pPr>
        <w:pStyle w:val="Normal"/>
        <w:spacing w:lineRule="auto" w:line="360" w:before="120" w:after="120"/>
        <w:ind w:firstLine="720"/>
        <w:jc w:val="both"/>
        <w:rPr/>
      </w:pPr>
      <w:r>
        <w:rPr>
          <w:color w:val="000000"/>
          <w:sz w:val="28"/>
          <w:szCs w:val="28"/>
          <w:lang w:val="en-GB"/>
        </w:rPr>
        <w:t xml:space="preserve">Tăng cường các lớp bồi dưỡng chuyên đề theo quy định, mở rộng đối tượng, phạm vi học tập, chú trọng bồi dưỡng kiến thức cho bí thư chi bộ, cấp ủy viên các cấp và ban chấp hành các đoàn thể. </w:t>
      </w:r>
      <w:r>
        <w:rPr>
          <w:color w:val="000000"/>
          <w:sz w:val="28"/>
          <w:szCs w:val="28"/>
          <w:lang w:val="nl-NL"/>
        </w:rPr>
        <w:t>Thực hiện nghiêm túc chế độ học tập lý luận chính trị bắt buộc theo Quy định số 164-QĐ/TW ngày 01/02/2013 của Bộ Chính trị (khóa XI) về chế độ bồi dưỡng, cập nhật kiến thức đối với cán bộ lãnh đạo, quản lý các cấp.</w:t>
      </w:r>
    </w:p>
    <w:p>
      <w:pPr>
        <w:pStyle w:val="Normal"/>
        <w:spacing w:lineRule="auto" w:line="360" w:before="120" w:after="120"/>
        <w:ind w:firstLine="720"/>
        <w:jc w:val="both"/>
        <w:rPr/>
      </w:pPr>
      <w:r>
        <w:rPr>
          <w:i/>
          <w:color w:val="000000"/>
          <w:sz w:val="28"/>
          <w:szCs w:val="28"/>
        </w:rPr>
        <w:t>3.2. Đổi mới phương thức lãnh đạo, chỉ đạo, tổ chức thực hiện công tác tư tưởng</w:t>
      </w:r>
    </w:p>
    <w:p>
      <w:pPr>
        <w:pStyle w:val="Normal"/>
        <w:spacing w:lineRule="auto" w:line="360"/>
        <w:ind w:firstLine="720"/>
        <w:jc w:val="both"/>
        <w:rPr>
          <w:color w:val="000000"/>
          <w:sz w:val="28"/>
          <w:szCs w:val="28"/>
        </w:rPr>
      </w:pPr>
      <w:r>
        <w:rPr>
          <w:color w:val="000000"/>
          <w:sz w:val="28"/>
          <w:szCs w:val="28"/>
        </w:rPr>
        <w:t>(1) Đổi mới phương thức công tác tư tưởng, trước hết đòi hỏi phải khắc phục nhanh hiện tượng chủ quan, áp đặt, không nghiên cứu kỹ tâm lý, nguyện vọng của từng loại đối tượng nên chưa tạo được sự đồng thuận cao trước mỗi chủ trương, chính sách. Vì vậy, hơn bao giờ hết, việc coi trọng khảo sát, tổng kết thực tiễn, quan tâm mở rộng dân chủ, tăng cường đối thoại, khuyến khích tranh luận, phản biện… chính là những phương cách khơi gợi trách nhiệm, trí tuệ của toàn xã hội, làm cho công tác tư tưởng thật sự là của toàn Đảng, tác động mạnh mẽ tới các tầng lớp nhân dân theo hướng tích cực và hiệu quả.</w:t>
      </w:r>
    </w:p>
    <w:p>
      <w:pPr>
        <w:pStyle w:val="Normal"/>
        <w:spacing w:lineRule="auto" w:line="360" w:before="120" w:after="120"/>
        <w:ind w:firstLine="720"/>
        <w:jc w:val="both"/>
        <w:rPr>
          <w:color w:val="000000"/>
          <w:sz w:val="28"/>
          <w:szCs w:val="28"/>
        </w:rPr>
      </w:pPr>
      <w:r>
        <w:rPr>
          <w:color w:val="000000"/>
          <w:sz w:val="28"/>
          <w:szCs w:val="28"/>
        </w:rPr>
        <w:t>(2) Định kỳ, tổ chức giao ban đánh giá kết quả lãnh đạo, chỉ đạo công tác chính trị tư tưởng của đảng bộ, chi bộ. Trong giao ban cấp ủy, giao ban lãnh đạo cơ quan, đơn vị hoặc giao ban liên ngành, bí thư cấp ủy, người đứng đầu chịu trách nhiệm báo cáo tình hình tư tưởng của cán bộ, đảng viên, quần chúng và kết quả công tác chính trị tư tưởng của cấp ủy, của tập thể lãnh đạo cơ quan, đơn vị trước toàn thể hội nghị. Thực hiện nghiêm túc việc kiểm điểm trách nhiệm của cấp ủy, tập thể lãnh đạo cơ quan, đơn vị nếu để nội bộ mất đoàn kết, không kịp thời giải quyết những điểm nóng về công tác tư tưởng trong các cơ quan, đơn vị.</w:t>
      </w:r>
    </w:p>
    <w:p>
      <w:pPr>
        <w:pStyle w:val="Normal"/>
        <w:spacing w:lineRule="auto" w:line="360" w:before="120" w:after="120"/>
        <w:ind w:firstLine="720"/>
        <w:jc w:val="both"/>
        <w:rPr>
          <w:spacing w:val="-2"/>
          <w:sz w:val="28"/>
          <w:szCs w:val="28"/>
        </w:rPr>
      </w:pPr>
      <w:r>
        <w:rPr>
          <w:spacing w:val="-2"/>
          <w:sz w:val="28"/>
          <w:szCs w:val="28"/>
        </w:rPr>
        <w:t>(3) Tăng cường chất vấn, đối thoại trong sinh hoạt Đảng, sinh hoạt chuyên môn ở các cấp. Đưa hoạt động đối thoại vào chương trình công tác của các cấp ủy đảng, lãnh đạo cơ quan, đơn vị hằng năm. Thúc đẩy hoạt động đối thoại trở thành việc làm thường xuyên, nền nếp của bí thư cấp ủy và thủ trưởng cơ quan, đơn vị. Định kỳ sáu tháng một lần</w:t>
      </w:r>
      <w:r>
        <w:rPr>
          <w:i/>
          <w:spacing w:val="-2"/>
          <w:sz w:val="28"/>
          <w:szCs w:val="28"/>
        </w:rPr>
        <w:t>,</w:t>
      </w:r>
      <w:r>
        <w:rPr>
          <w:spacing w:val="-2"/>
          <w:sz w:val="28"/>
          <w:szCs w:val="28"/>
        </w:rPr>
        <w:t xml:space="preserve"> bí thư cấp ủy, thủ trưởng cơ quan, đơn vị tổ chức đối thoại với cán bộ, đảng viên, đoàn viên, thanh niên và quần chúng, tập trung giải quyết những vấn đề bức xúc, nổi cộm. Hằng tháng, bí thư cấp ủy, thủ trưởng cơ quan, đơn vị có kế hoạch cụ thể làm việc với các đơn vị trực thuộc và các đoàn thể, hội, tập trung giải quyết tâm tư, nguyện vọng, yêu cầu, kiến nghị của cán bộ, đảng viên, công chức, viên chức, người lao động trong cơ quan, đơn vị và ở cơ sở.</w:t>
      </w:r>
    </w:p>
    <w:p>
      <w:pPr>
        <w:pStyle w:val="Normal"/>
        <w:spacing w:lineRule="auto" w:line="360" w:before="120" w:after="120"/>
        <w:ind w:firstLine="720"/>
        <w:jc w:val="both"/>
        <w:rPr/>
      </w:pPr>
      <w:r>
        <w:rPr>
          <w:sz w:val="28"/>
          <w:szCs w:val="28"/>
        </w:rPr>
        <w:t xml:space="preserve">(4) </w:t>
      </w:r>
      <w:r>
        <w:rPr>
          <w:sz w:val="28"/>
          <w:szCs w:val="28"/>
          <w:lang w:val="af-ZA"/>
        </w:rPr>
        <w:t xml:space="preserve">Tiếp tục củng cố, xây dựng đội ngũ báo cáo viên, cộng tác viên nghiên cứu dư luận xã hội trong toàn Đảng bộ bảo đảm về số lượng và không ngừng nâng cao về chất lượng; hoạt động dưới sự chỉ đạo của các cấp ủy đảng; quản lý, điều hành trực tiếp của ban tuyên giáo, cấp ủy viên phụ trách tuyên giáo của cấp ủy. Việc lựa chọn đội ngũ cần phải trên cơ sở tiêu chí, tiêu chuẩn cụ thể. Chọn lựa được những người bảo đảm có chuyên môn nghiệp vụ vững vàng, trình độ lý luận chính trị cao, hiểu biết toàn diện về các lĩnh vực, trách nhiệm, tâm huyết, khả năng nắm bắt, xử lý thông tin tốt và có khả năng đối thoại, thuyết phục, giải thích và định hướng thông tin đối với dư luận. Đội ngũ này sẽ đóng góp vai trò quan trọng trong việc tuyên truyền chủ trương, đường lối của Đảng và chính sách, pháp luật của Nhà nước đến với đông đảo cán bộ, đảng viên, công chức, viên chức và người lao động trong Đảng bộ Khối. Nắm bắt, tham mưu giải quyết những vấn đề về tư tưởng trong toàn Đảng bộ. </w:t>
      </w:r>
    </w:p>
    <w:p>
      <w:pPr>
        <w:pStyle w:val="TextBodyIndent"/>
        <w:tabs>
          <w:tab w:val="clear" w:pos="720"/>
          <w:tab w:val="left" w:pos="4020" w:leader="none"/>
        </w:tabs>
        <w:spacing w:before="120" w:after="120"/>
        <w:ind w:firstLine="720"/>
        <w:rPr/>
      </w:pPr>
      <w:r>
        <w:rPr>
          <w:b w:val="false"/>
          <w:szCs w:val="28"/>
        </w:rPr>
        <w:t xml:space="preserve">Đảng ủy cấp trên cơ sở giao ban tuyên giáo, đảng ủy cơ sở phân công cấp ủy viên phụ trách công tác tuyên giáo trực tiếp chỉ đạo, giao nhiệm vụ cụ thể về công tác chính trị tư tưởng cho đội ngũ báo cáo viên, cộng tác viên dư luận xã hội và định kỳ báo cáo kết quả hoạt động của đội ngũ báo cáo viên, cộng tác viên dư luận xã hội tại các kỳ họp ban chấp hành. </w:t>
      </w:r>
      <w:r>
        <w:rPr>
          <w:b w:val="false"/>
          <w:szCs w:val="28"/>
          <w:lang w:val="af-ZA"/>
        </w:rPr>
        <w:t>Đồng thời các cấp ủy đảng trong Đảng bộ Khối quan tâm bố trí các phương tiện, điều kiện làm việc thích hợp; đảm bảo chế độ, chính sách theo quy định, xây dựng hoàn thiện các quy chế, quy định và quản lý thống nhất đội ngũ cán bộ làm công tác tuyên giáo, nhất là đội ngũ báo cáo viên và cộng tác viên nghiên cứu dư luận xã hội của các đảng bộ.</w:t>
      </w:r>
    </w:p>
    <w:p>
      <w:pPr>
        <w:pStyle w:val="Normal"/>
        <w:spacing w:lineRule="auto" w:line="360" w:before="120" w:after="120"/>
        <w:ind w:firstLine="720"/>
        <w:jc w:val="both"/>
        <w:rPr>
          <w:sz w:val="28"/>
          <w:szCs w:val="28"/>
        </w:rPr>
      </w:pPr>
      <w:r>
        <w:rPr>
          <w:sz w:val="28"/>
          <w:szCs w:val="28"/>
        </w:rPr>
        <w:t>(5) Cấp ủy các cấp chỉ đạo ban chấp hành các đoàn thể: triển khai thực hiện chương trình giáo dục chính trị tư tưởng hằng năm cho đoàn viên, hội viên; nắm, phản ánh kịp thời với cấp ủy, phối hợp với thủ trưởng cơ quan, đơn vị giải quyết các vấn đề tư tưởng phát sinh trong đoàn viên, hội viên; giám sát cán bộ, đảng viên trong thực hiện các quy định nội bộ, quy chế dân chủ ở cơ sở. Việc kiểm tra, giám sát của cấp ủy các cấp phải đi đôi với phát hiện những nhân tố mới, gắn với biểu dương, khen thưởng tập thể, cá nhân làm tốt công tác chính trị tư tưởng và tập thể, cá nhân điển hình tiên tiến trong học tập và làm theo tấm gương đạo đức Hồ Chí Minh. Đồng thời tham mưu xử lý những biểu hiện tiêu cực nhằm xây dựng môi trường làm việc trong sạch, lành mạnh, thân thiện, đoàn kết trong các cơ quan, đơn vị.</w:t>
      </w:r>
    </w:p>
    <w:p>
      <w:pPr>
        <w:pStyle w:val="Normal"/>
        <w:spacing w:lineRule="auto" w:line="360" w:before="120" w:after="120"/>
        <w:ind w:firstLine="720"/>
        <w:jc w:val="both"/>
        <w:rPr/>
      </w:pPr>
      <w:r>
        <w:rPr>
          <w:i/>
          <w:color w:val="000000"/>
          <w:sz w:val="28"/>
          <w:szCs w:val="28"/>
          <w:lang w:val="en-GB"/>
        </w:rPr>
        <w:t xml:space="preserve">3.3. </w:t>
      </w:r>
      <w:r>
        <w:rPr>
          <w:i/>
          <w:color w:val="000000"/>
          <w:sz w:val="28"/>
          <w:szCs w:val="28"/>
        </w:rPr>
        <w:t>Đổi mới nội dung về công tác chính trị, tưởng</w:t>
      </w:r>
    </w:p>
    <w:p>
      <w:pPr>
        <w:pStyle w:val="Normal"/>
        <w:spacing w:lineRule="auto" w:line="360" w:before="120" w:after="120"/>
        <w:ind w:firstLine="720"/>
        <w:jc w:val="both"/>
        <w:rPr>
          <w:spacing w:val="-2"/>
          <w:sz w:val="28"/>
          <w:szCs w:val="28"/>
        </w:rPr>
      </w:pPr>
      <w:r>
        <w:rPr>
          <w:color w:val="000000"/>
          <w:sz w:val="28"/>
          <w:szCs w:val="28"/>
        </w:rPr>
        <w:t>(1) Trước hết là đổi mới cách tiếp cận những vấn đề căn cốt của chủ nghĩa Mác-Lênin, tư tưởng Hồ Chí Minh và những định hướng lớn trong chủ trương, đường lối của Đảng, chính sách, pháp luật của Nhà nước sao cho sát với hoàn cảnh khách quan và điều kiện thực tiễn đất nước và nhiệm vụ chính trị của các cơ quan Trung ương.</w:t>
      </w:r>
      <w:r>
        <w:rPr>
          <w:sz w:val="28"/>
          <w:szCs w:val="28"/>
        </w:rPr>
        <w:t xml:space="preserve"> Tiếp tục nghiên cứu lý luận, tổng kết thực tiễn về công tác chính trị tư tưởng </w:t>
      </w:r>
      <w:r>
        <w:rPr>
          <w:spacing w:val="-2"/>
          <w:sz w:val="28"/>
          <w:szCs w:val="28"/>
        </w:rPr>
        <w:t xml:space="preserve">nhằm củng cố nhận thức, lập trường quan điểm và năng lực vận dụng sáng tạo chủ nghĩa Mác - Lênin, tư tưởng Hồ Chí Minh. </w:t>
      </w:r>
    </w:p>
    <w:p>
      <w:pPr>
        <w:pStyle w:val="Normal"/>
        <w:spacing w:lineRule="auto" w:line="360" w:before="120" w:after="120"/>
        <w:ind w:firstLine="720"/>
        <w:jc w:val="both"/>
        <w:rPr/>
      </w:pPr>
      <w:r>
        <w:rPr>
          <w:sz w:val="28"/>
          <w:szCs w:val="28"/>
          <w:lang w:val="en-GB"/>
        </w:rPr>
        <w:t>(2) Cập nhật, bổ sung, đưa vào giáo trình, tài liệu học tập lý luận những kết quả nghiên cứu mới về mục tiêu độc lập dân tộc gắn liền với chủ nghĩa xã hội, về chủ nghĩa Mác-Lênin, tư tưởng Hồ Chí Minh và đường lối đổi mới của Đảng, nền kinh tế thị trường định hướng xã hội chủ nghĩa, về hội nhập quốc tế. Kiên quyết và kịp thời đấu tranh, phản bác những quan điểm sai trái, thù địch.</w:t>
      </w:r>
    </w:p>
    <w:p>
      <w:pPr>
        <w:pStyle w:val="Normal"/>
        <w:spacing w:lineRule="auto" w:line="360" w:before="120" w:after="120"/>
        <w:ind w:firstLine="720"/>
        <w:jc w:val="both"/>
        <w:rPr/>
      </w:pPr>
      <w:r>
        <w:rPr>
          <w:sz w:val="28"/>
          <w:szCs w:val="28"/>
          <w:lang w:val="en-GB"/>
        </w:rPr>
        <w:t xml:space="preserve">(3) </w:t>
      </w:r>
      <w:r>
        <w:rPr>
          <w:sz w:val="28"/>
          <w:szCs w:val="28"/>
        </w:rPr>
        <w:t xml:space="preserve">Tiếp tục đổi mới, nâng cao chất lượng, hiệu quả công tác chính trị tư tưởng theo Nghị quyết số 02-NQ/ĐUK ngày 10/10/2012 của Ban Chấp hành Đảng bộ Khối và 05 chuyên đề cụ thể hóa Nghị quyết. </w:t>
      </w:r>
      <w:r>
        <w:rPr>
          <w:spacing w:val="-2"/>
          <w:sz w:val="28"/>
          <w:szCs w:val="28"/>
        </w:rPr>
        <w:t>Đổi mới, nâng cao chất lượng, hiệu quả việc tổ chức học tập, quán triệt các nghị quyết, chỉ thị của Đảng, bảo đảm 100% cán bộ, đảng viên, quần chúng tham gia.</w:t>
      </w:r>
      <w:r>
        <w:rPr>
          <w:sz w:val="28"/>
          <w:szCs w:val="28"/>
        </w:rPr>
        <w:t xml:space="preserve"> </w:t>
      </w:r>
      <w:r>
        <w:rPr>
          <w:sz w:val="28"/>
          <w:szCs w:val="28"/>
          <w:lang w:val="en-GB"/>
        </w:rPr>
        <w:t>Tiếp tục giáo dục sâu rộng trong cán bộ, đảng viên và quần chúng về đường lối, chủ trương của Đảng, chính sách, pháp luật của Nhà nước và Nghị quyết Đại hội XII của Đảng bộ Khối.</w:t>
      </w:r>
    </w:p>
    <w:p>
      <w:pPr>
        <w:pStyle w:val="Normal"/>
        <w:spacing w:lineRule="auto" w:line="360" w:before="120" w:after="120"/>
        <w:ind w:firstLine="720"/>
        <w:jc w:val="both"/>
        <w:rPr>
          <w:color w:val="000000"/>
          <w:sz w:val="28"/>
          <w:szCs w:val="28"/>
          <w:lang w:val="en-GB"/>
        </w:rPr>
      </w:pPr>
      <w:r>
        <w:rPr>
          <w:color w:val="000000"/>
          <w:sz w:val="28"/>
          <w:szCs w:val="28"/>
        </w:rPr>
        <w:t>(4) Định kỳ tổ chức thông tin chuyên đề, phổ biến tình hình thời sự trong nước và quốc tế cho cấp ủy viên các cấp, cán bộ lãnh đạo, quản lý, các đảng bộ, chi bộ trực thuộc, cán bộ, đảng viên, công chức, viên chức, ban chấp hành các đoàn thể. Định kỳ giao ban báo cáo viên, cộng tác viên nghiên cứu dư luận xã hội để kịp thời định hướng tư tưởng, cập nhật thông tin, phản ảnh đầy đủ, chính xác những vấn đề bức xúc mà cán bộ, đảng viên, quần chúng và dư luận xã hội trong các cơ quan Trung ương.</w:t>
      </w:r>
    </w:p>
    <w:p>
      <w:pPr>
        <w:pStyle w:val="Normal"/>
        <w:spacing w:lineRule="auto" w:line="360" w:before="120" w:after="120"/>
        <w:ind w:firstLine="720"/>
        <w:jc w:val="both"/>
        <w:rPr/>
      </w:pPr>
      <w:r>
        <w:rPr>
          <w:i/>
          <w:sz w:val="28"/>
          <w:szCs w:val="28"/>
        </w:rPr>
        <w:t>3.4. Tăng cường công tác quản lý cán bộ, đảng viên</w:t>
      </w:r>
    </w:p>
    <w:p>
      <w:pPr>
        <w:pStyle w:val="Normal"/>
        <w:spacing w:lineRule="auto" w:line="360" w:before="120" w:after="120"/>
        <w:ind w:firstLine="720"/>
        <w:jc w:val="both"/>
        <w:rPr>
          <w:color w:val="000000"/>
          <w:sz w:val="28"/>
          <w:szCs w:val="28"/>
        </w:rPr>
      </w:pPr>
      <w:r>
        <w:rPr>
          <w:color w:val="000000"/>
          <w:sz w:val="28"/>
          <w:szCs w:val="28"/>
        </w:rPr>
        <w:t>(1) Cấp ủy, lãnh đạo cơ quan, đơn vị công khai, minh bạch hóa hoạt động lãnh đạo, chỉ đạo thực hiện nhiệm vụ chuyên môn, công tác xây dựng Đảng. Giao nhiệm vụ cho từng cấp ủy viên, đảng viên là cán bộ lãnh đạo, quản lý thực hiện công tác quản lý, kèm cặp, bồi dưỡng cán bộ, đảng viên, nhất là cán bộ, đảng viên trẻ; công tâm, khách quan khi đánh giá cán bộ, đảng viên. Quản lý chặt chẽ cán bộ, đảng viên, công chức, viên chức trong thực hiện nhiệm vụ chuyên môn, trong sinh hoạt hằng ngày; kếp hợp với cấp ủy, chính quyền địa phương nơi đảng viên sinh sống tham gia giám sát, quản lý đảng viên.</w:t>
      </w:r>
    </w:p>
    <w:p>
      <w:pPr>
        <w:pStyle w:val="Normal"/>
        <w:spacing w:lineRule="auto" w:line="360" w:before="120" w:after="120"/>
        <w:ind w:firstLine="675"/>
        <w:jc w:val="both"/>
        <w:rPr>
          <w:sz w:val="28"/>
          <w:szCs w:val="28"/>
          <w:lang w:val="af-ZA"/>
        </w:rPr>
      </w:pPr>
      <w:r>
        <w:rPr>
          <w:sz w:val="28"/>
          <w:szCs w:val="28"/>
          <w:lang w:val="af-ZA"/>
        </w:rPr>
        <w:t xml:space="preserve">(2) Tăng cường và đổi mới công tác quản lý đảng viên trong lĩnh vực tư tưởng, gắn với công tác quản lý cán bộ, công chức. Cấp ủy các cấp trong các cơ quan, đơn vị ở Trung ương phải thực sự được giao trách nhiệm và quyền hạn cụ thể trong việc quản lý đảng viên về mặt tư tưởng chính trị, đạo đức, lối sống. Sớm nghiên cứu, cụ thể hóa nhiệm vụ, quyền hạn của từng cấp ủy đảng trong quản lý đảng viên về tư tưởng; quy định rõ nhiệm vụ cụ thể và quyền hạn cụ thể của ban chi ủy các chi bộ, đảng ủy bộ phận, đảng ủy cơ sở, đảng ủy cấp trên cơ sở trong công tác quản lý đảng viên nói chung, công tác quản lý đảng viên trên lĩnh vực tư tưởng nói riêng. </w:t>
      </w:r>
    </w:p>
    <w:p>
      <w:pPr>
        <w:pStyle w:val="Normal"/>
        <w:spacing w:lineRule="auto" w:line="360" w:before="120" w:after="120"/>
        <w:ind w:firstLine="675"/>
        <w:jc w:val="both"/>
        <w:rPr/>
      </w:pPr>
      <w:r>
        <w:rPr>
          <w:sz w:val="28"/>
          <w:szCs w:val="28"/>
          <w:lang w:val="af-ZA"/>
        </w:rPr>
        <w:t>Chỉ đạo xây dựng hệ tiêu chí cụ thể đánh giá đảng viên về mặt tư tưởng chính trị, đạo đức, lối sống để cấp ủy các cấp có cơ sở đánh giá, phân loại đảng viên và từ đó có biện pháp giáo dục, quản lý phù hợp. Tiến tới xây dựng bộ tiêu chí đánh giá toàn diện, dùng đánh giá chung đối với đảng viên là cán bộ, công chức, viên chức (đánh giá cả về trách nhiệm đảng viên và trách nhiệm công chức). Nghiên cứu việc hợp nhất cơ quan tổ chức của cấp ủy với cơ quan tổ chức chính quyền để thống nhất quản lý đội ngũ đảng viên, cán bộ, công chức. Cấp ủy phải thường xuyên rà soát, nắm tình hình tư tưởng chính trị, đạo đức, lối sống của cán bộ, đảng viên, kịp thời biểu dương, nhân rộng những tấm gương đảng viên tốt, phê phán, uốn nắn những biểu hiện lệch lạc, tiêu cực trong cơ quan, đơn vị.</w:t>
      </w:r>
    </w:p>
    <w:p>
      <w:pPr>
        <w:pStyle w:val="Normal"/>
        <w:spacing w:lineRule="auto" w:line="360"/>
        <w:ind w:firstLine="720"/>
        <w:jc w:val="both"/>
        <w:rPr>
          <w:sz w:val="28"/>
          <w:szCs w:val="28"/>
        </w:rPr>
      </w:pPr>
      <w:r>
        <w:rPr>
          <w:sz w:val="28"/>
          <w:szCs w:val="28"/>
        </w:rPr>
        <w:t>(3) Mỗi cán bộ, đảng viên mà trước hết là bí thư cấp ủy, người đứng đầu cơ quan, đơn vị, đảng viên giữ cương vị lãnh đạo, quản lý ở các cấp có trách nhiệm gương mẫu đi đầu trong việc thực hiện nghiêm túc các quy chế, quy định của cơ quan, đơn vị và quy chế dân chủ ở cơ sở. Cấp ủy các cấp đưa nội dung kiểm tra, giám sát cấp ủy viên cùng cấp, đảng viên là lãnh đạo cơ quan, đơn vị vào chương trình, kế hoạch kiểm tra, giám sát hằng năm, chú trọng kiểm tra, giám sát việc thực hiện các quy chế, quy định của cơ quan, đơn vị, quy chế dân chủ ở cơ sở, quy chế thực hiện văn hóa công sở.</w:t>
      </w:r>
    </w:p>
    <w:p>
      <w:pPr>
        <w:pStyle w:val="Body1"/>
        <w:spacing w:lineRule="auto" w:line="36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3.5. Tiếp tục đẩy mạnh việc học tập và làm theo tấm gương đạo đức Hồ Chí Minh</w:t>
      </w:r>
    </w:p>
    <w:p>
      <w:pPr>
        <w:pStyle w:val="Normal"/>
        <w:spacing w:lineRule="auto" w:line="360" w:before="120" w:after="120"/>
        <w:ind w:firstLine="720"/>
        <w:jc w:val="both"/>
        <w:rPr/>
      </w:pPr>
      <w:r>
        <w:rPr>
          <w:sz w:val="28"/>
          <w:szCs w:val="28"/>
        </w:rPr>
        <w:t>(1) Tiếp tục triển khai toàn diện, sáng tạo và có hiệu quả chỉ đạo của Bộ Chính trị, Ban Bí thư và các kế hoạch, hướng dẫn của Trung ương và Đảng ủy Khối để việc học tập và làm theo Bác thực sự trở thành việc làm thường xuyên của tổ chức đảng, đoàn thể, cơ quan, đơn vị và là nhu cầu tự thân của mỗi cán bộ, đảng viên trong Đảng bộ Khối. Xác định rõ một số nội dung cụ thể, thiết thực thuộc lĩnh vực tư tưởng, đạo đức đang gây bức xúc trong ngành, cơ quan, đơn vị để tập trung chỉ đạo và giải quyết, tạo sự chuyển biến mạnh mẽ, mang lại kết quả cụ thể, củng cố lòng tin cho cán bộ, đảng viên và quần chúng.</w:t>
      </w:r>
    </w:p>
    <w:p>
      <w:pPr>
        <w:pStyle w:val="Normal"/>
        <w:spacing w:lineRule="auto" w:line="360" w:before="120" w:after="120"/>
        <w:ind w:firstLine="720"/>
        <w:jc w:val="both"/>
        <w:rPr/>
      </w:pPr>
      <w:r>
        <w:rPr>
          <w:sz w:val="28"/>
          <w:szCs w:val="28"/>
        </w:rPr>
        <w:t xml:space="preserve">(2) Tăng cường trách nhiệm của cấp ủy các cấp đặc biệt là bí thư cấp ủy, thủ trưởng cơ quan, đơn vị và cán bộ lãnh đạo, quản lý trong học tập và làm theo tấm gương đạo đức Hồ Chí Minh. Các đảng ủy trực thuộc phối hợp chặt chẽ với đảng đoàn, ban cán sự đảng, lãnh đạo các cơ quan, đơn vị tiếp tục cụ thể hóa, gắn với đặc thù ngành, cơ quan, đơn vị trong việc triển khai hiệu quả việc thực hiện </w:t>
      </w:r>
      <w:r>
        <w:rPr>
          <w:sz w:val="28"/>
          <w:szCs w:val="28"/>
          <w:lang w:val="vi-VN"/>
        </w:rPr>
        <w:t>Chỉ thị</w:t>
      </w:r>
      <w:r>
        <w:rPr>
          <w:sz w:val="28"/>
          <w:szCs w:val="28"/>
        </w:rPr>
        <w:t xml:space="preserve"> số</w:t>
      </w:r>
      <w:r>
        <w:rPr>
          <w:sz w:val="28"/>
          <w:szCs w:val="28"/>
          <w:lang w:val="vi-VN"/>
        </w:rPr>
        <w:t xml:space="preserve"> 03-CT/TW </w:t>
      </w:r>
      <w:r>
        <w:rPr>
          <w:sz w:val="28"/>
          <w:szCs w:val="28"/>
        </w:rPr>
        <w:t>của Bộ Chính trị và Chỉ thị 1973/CT-TTg của Thủ tướng Chính phủ về tiếp tục đẩy mạnh việc học tập và làm theo tấm gương đạo đức Hồ Chí Minh. Tăng cường sự lãnh đạo toàn diện của cấp ủy đảng đối với các tổ chức đoàn thể trong cơ quan, đơn vị, trước hết là công tác chính trị tư tưởng; đẩy mạnh công tác giáo dục, bồi dưỡng đoàn viên, thanh niên, nhất là trong việc học tập và làm theo tấm gương đạo đức của Bác.</w:t>
      </w:r>
    </w:p>
    <w:p>
      <w:pPr>
        <w:pStyle w:val="Normal"/>
        <w:spacing w:lineRule="auto" w:line="360" w:before="120" w:after="120"/>
        <w:ind w:firstLine="720"/>
        <w:jc w:val="both"/>
        <w:rPr/>
      </w:pPr>
      <w:r>
        <w:rPr>
          <w:sz w:val="28"/>
          <w:szCs w:val="28"/>
        </w:rPr>
        <w:t>(3) Tổ chức tốt việc nghiên cứu, học tập, trao đổi, thảo luận chuyên đề trong sinh hoạt chi bộ, đoàn thể và các cơ quan, đơn vị; đồng thời tiếp tục đưa các nội dung học tập chuyên đề của những năm trước vào sinh hoạt chi bộ. Phát huy vai trò của chi ủy trong việc giáo dục, quản lý đảng viên, thực hiện nghiêm túc việc phân công công tác đối với mọi đảng viên trong chi bộ.</w:t>
      </w:r>
    </w:p>
    <w:p>
      <w:pPr>
        <w:pStyle w:val="Normal"/>
        <w:spacing w:lineRule="auto" w:line="360" w:before="120" w:after="120"/>
        <w:ind w:firstLine="720"/>
        <w:jc w:val="both"/>
        <w:rPr/>
      </w:pPr>
      <w:r>
        <w:rPr>
          <w:sz w:val="28"/>
          <w:szCs w:val="28"/>
        </w:rPr>
        <w:t>(4) Tập trung khắc phục những tồn tại trong việc xây dựng và thực hiện chuẩn mực đạo đức. Nghiên cứu bổ sung, xây dựng mới chuẩn mực đạo đức học tập và làm theo tấm gương đạo đức Hồ Chí Minh sát với thực tiễn, ngắn gọn, dễ nhớ, dễ hiểu và dễ thực hiện, coi đó là cẩm nang, khẩu hiệu hành động trong mỗi cấp ủy đảng, cơ quan, đơn vị và từng cán bộ, đảng viên. Việc xây dựng chuẩn mực đạo đức cần chú trọng đến việc tạo điều kiện cho cán bộ, đảng viên đăng ký và tự giác thực hiện chuẩn mực đạo đức; đồng thời, cần phải có những quy định, những nội quy cụ thể để đảng viên thực hiện chuẩn mực đạo đức đó.</w:t>
      </w:r>
    </w:p>
    <w:p>
      <w:pPr>
        <w:pStyle w:val="Normal"/>
        <w:spacing w:lineRule="auto" w:line="360" w:before="120" w:after="120"/>
        <w:ind w:firstLine="720"/>
        <w:jc w:val="both"/>
        <w:rPr>
          <w:sz w:val="28"/>
          <w:szCs w:val="28"/>
        </w:rPr>
      </w:pPr>
      <w:r>
        <w:rPr>
          <w:sz w:val="28"/>
          <w:szCs w:val="28"/>
        </w:rPr>
        <w:t>(5) Tiếp tục cụ thể hóa và triển khai nghiêm túc Quy định số 101-QĐ/TW của Ban Bí thư về trách nhiệm nêu gương của cán bộ, đảng viên, nhất là cán bộ chủ chốt các cấp, góp phần xây dựng đội ngũ cán bộ, công chức liêm chính, thực sự là công bộc trung thành, tận tụy của nhân dân. Nhất quán lãnh đạo, chỉ đạo việc đăng ký làm theo tấm gương đạo đức Hồ Chí Minh trong tất cả các cấp, các ngành. Bí thư cấp ủy, thủ trưởng cơ quan, đơn vị, đảng viên là cán bộ lãnh đạo, quản lý gương mẫu đăng ký trước. Định kỳ, cấp ủy, tập thể lãnh đạo cơ quan, đơn vị tiến hành đánh giá kết quả thực hiện của từng người; công khai, minh bạch những ưu điểm để phát huy, nhân rộng, đồng thời thẳng thắn chỉ ra những tồn tại, hạn chế của từng người để rút kinh nghiệm và đưa vào kế hoạch khắc phục.</w:t>
      </w:r>
    </w:p>
    <w:p>
      <w:pPr>
        <w:pStyle w:val="Normal"/>
        <w:spacing w:lineRule="auto" w:line="360" w:before="120" w:after="120"/>
        <w:ind w:firstLine="720"/>
        <w:jc w:val="both"/>
        <w:rPr/>
      </w:pPr>
      <w:r>
        <w:rPr>
          <w:sz w:val="28"/>
          <w:szCs w:val="28"/>
        </w:rPr>
        <w:t>(6) Định kỳ sơ kết, tổng kết, rút kinh nghiệm trong công tác lãnh đạo, chỉ đạo, triển khai thực hiện Chỉ thị số 03-CT/TW của Bộ Chính trị. Kịp thời nhân rộng điển hình tiên tiến, cách làm hay gắn với biểu dương, khen thưởng để động viên, khích lệ, tạo sức lan tỏa rộng rãi trong cơ quan, đơn vị và trong nhân dân. Kịp thời kiến nghị, đề xuất với Trung ương, Bộ Chính trị, Ban Bí thư và cấp ủy cấp trên giải quyết những bất cập, khó khăn, vướng mắc nhất ở cơ sở. Tăng cường hơn nữa công tác lãnh đạo, chỉ đạo, tiếp tục tuyên truyền việc học tập và làm theo tấm gương đạo đức Hồ Chí Minh gắn với kỷ niệm các ngày lễ lớn của đất nước.</w:t>
      </w:r>
    </w:p>
    <w:p>
      <w:pPr>
        <w:pStyle w:val="Normal"/>
        <w:spacing w:lineRule="auto" w:line="360"/>
        <w:ind w:firstLine="720"/>
        <w:jc w:val="both"/>
        <w:rPr>
          <w:sz w:val="28"/>
          <w:szCs w:val="28"/>
        </w:rPr>
      </w:pPr>
      <w:r>
        <w:rPr>
          <w:sz w:val="28"/>
          <w:szCs w:val="28"/>
        </w:rPr>
        <w:t xml:space="preserve">(7) Thường xuyên kiểm tra, giám sát, đôn đốc, nắm tình hình việc triển khai thực hiện Chỉ thị số 03-CT/TW của Bộ Chính Trị và Nghị quyết Trung ương 4 (khóa XI) </w:t>
      </w:r>
      <w:r>
        <w:rPr>
          <w:i/>
          <w:sz w:val="28"/>
          <w:szCs w:val="28"/>
        </w:rPr>
        <w:t xml:space="preserve">“Một số vấn đề cấp bách về </w:t>
      </w:r>
      <w:r>
        <w:rPr>
          <w:i/>
          <w:sz w:val="28"/>
          <w:szCs w:val="28"/>
          <w:lang w:val="vi-VN"/>
        </w:rPr>
        <w:t>xây dựng Đảng</w:t>
      </w:r>
      <w:r>
        <w:rPr>
          <w:i/>
          <w:sz w:val="28"/>
          <w:szCs w:val="28"/>
        </w:rPr>
        <w:t xml:space="preserve"> hiện nay”</w:t>
      </w:r>
      <w:r>
        <w:rPr>
          <w:sz w:val="28"/>
          <w:szCs w:val="28"/>
        </w:rPr>
        <w:t xml:space="preserve"> ở các tổ chức đảng; trong đó, tập trung kiểm tra, giám sát việc thực hiện kế hoạch, biện pháp khắc phục những vấn đề đã kết luận sau đợt kiểm điểm tự phê bình và phê bình của cấp ủy, tổ chức đảng và cán bộ, đảng viên, nhất là cán bộ lãnh đạo, quản lý các cấp. Cấp ủy và ủy ban kiểm tra các cấp chú trọng kiểm tra, giám sát cấp ủy viên cùng cấp và đảng viên là lãnh đạo cơ quan, đơn vị, nhất là kiểm tra, giám sát việc thực hiện các quy chế, quy định của cơ quan, đơn vị và quy chế dân chủ ở cơ sở, tập trung vào công tác tổ chức cán bộ, công tác quản lý tài chính, tài sản và thực hiện chế độ chính sách. Thông qua công tác kiểm tra, giám sát để đánh giá định lượng kết quả của việc học tập và làm theo (nhất là kết quả của việc làm theo) tấm gương đạo đức Hồ Chí Minh trong mỗi cơ quan, đơn vị và của mỗi cán bộ, đảng viên. Đưa kết quả việc thực hiện Chỉ thị số 03-CT/TW của Bộ Chính trị vào đánh giá, xếp loại, phân loại tổ chức đảng và đảng viên hằng năm./.</w:t>
      </w:r>
    </w:p>
    <w:p>
      <w:pPr>
        <w:pStyle w:val="Body1"/>
        <w:spacing w:lineRule="auto" w:line="360" w:before="120" w:after="12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sectPr>
      <w:headerReference w:type="default" r:id="rId2"/>
      <w:footerReference w:type="default" r:id="rId3"/>
      <w:type w:val="nextPage"/>
      <w:pgSz w:w="11906" w:h="16838"/>
      <w:pgMar w:left="1985" w:right="851"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CharChar1">
    <w:name w:val=" Char Char1"/>
    <w:qFormat/>
    <w:rPr>
      <w:rFonts w:eastAsia="Times New Roman" w:cs="Times New Roman"/>
      <w:b/>
      <w:szCs w:val="24"/>
    </w:rPr>
  </w:style>
  <w:style w:type="character" w:styleId="CharChar">
    <w:name w:val=" Char Char"/>
    <w:qFormat/>
    <w:rPr>
      <w:rFonts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lineRule="auto" w:line="360"/>
      <w:ind w:firstLine="567"/>
      <w:jc w:val="both"/>
    </w:pPr>
    <w:rPr>
      <w:b/>
      <w:sz w:val="28"/>
    </w:rPr>
  </w:style>
  <w:style w:type="paragraph" w:styleId="Header">
    <w:name w:val="Header"/>
    <w:basedOn w:val="Normal"/>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6:00Z</dcterms:created>
  <dc:creator>DUK</dc:creator>
  <dc:description/>
  <cp:keywords/>
  <dc:language>en-US</dc:language>
  <cp:lastModifiedBy>quyty</cp:lastModifiedBy>
  <cp:lastPrinted>2016-03-24T20:04:00Z</cp:lastPrinted>
  <dcterms:modified xsi:type="dcterms:W3CDTF">2016-04-11T02:36:00Z</dcterms:modified>
  <cp:revision>2</cp:revision>
  <dc:subject/>
  <dc:title> CHUYÊN ĐỀ MỘT SỐ VẤN ĐỀ VỀ CÔNG TÁC TƯ TƯỞNG</dc:title>
</cp:coreProperties>
</file>